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TC: The auditor’s opinion in the consolidated financial statement 2015</w:t>
      </w:r>
    </w:p>
    <w:p>
      <w:pPr>
        <w:pStyle w:val="Normal"/>
        <w:jc w:val="both"/>
        <w:rPr/>
      </w:pPr>
      <w:r>
        <w:rPr/>
        <w:t>On 05/05/2016, Hoc Mon Trade Joint Stock Company announced the auditor’s opinion in the consolidated financial statement 2015 as follows:</w:t>
      </w:r>
    </w:p>
    <w:p>
      <w:pPr>
        <w:pStyle w:val="Normal"/>
        <w:ind w:firstLine="720"/>
        <w:jc w:val="both"/>
        <w:rPr>
          <w:i/>
          <w:i/>
        </w:rPr>
      </w:pPr>
      <w:r>
        <w:rPr/>
        <w:t>“</w:t>
      </w:r>
      <w:r>
        <w:rPr>
          <w:i/>
        </w:rPr>
        <w:t>As stated in Note 1.5, in 2015, Hoc Mon Trade Joint Stock Company and Hoang Quan Real Estate Service Commercial Consulting Joint Stock Company signed contract on transferring the entire project “Commercial Centre and Apartments” in Xuan Thoi Dong Commune – Hoc Mon District with the transfer value of VND 137,325,000,000 (the contract is granted certificate 15351 dated 24/08/2015 by Notary Officer of District 10). However, on 19/01/2016, the parties continued signing Appendix 01/2016-PLHD (the appendix is granted certificate 01182 dated 19/01/2016 by Notary Officer of District 10) to change the transfer value into VND 140,325,000,000, not including value of land use right but compensation, cost of making legal documents, cost of site clearance and other costs.</w:t>
      </w:r>
    </w:p>
    <w:p>
      <w:pPr>
        <w:pStyle w:val="Normal"/>
        <w:jc w:val="both"/>
        <w:rPr>
          <w:i/>
          <w:i/>
        </w:rPr>
      </w:pPr>
      <w:r>
        <w:rPr>
          <w:i/>
        </w:rPr>
        <w:tab/>
        <w:t>However, because of the inconsistency among documents related to paying land use fee for social house construction project and transferring above project, so the Company extracted a provision of VND 35,205,997,880 for the land use fee that the Company has to pay to the State’s budget for the above project. Therefore, it can affect the business result of the following years when HCM City’s People’s Committee made a final decision about this matter.</w:t>
      </w:r>
    </w:p>
    <w:p>
      <w:pPr>
        <w:pStyle w:val="Normal"/>
        <w:spacing w:before="0" w:after="200"/>
        <w:jc w:val="both"/>
        <w:rPr/>
      </w:pPr>
      <w:r>
        <w:rPr>
          <w:i/>
        </w:rPr>
        <w:tab/>
        <w:t>Additionally, the land area stated in the transfer contract includes the land area of fresh water supply station located in the campus of Hoc Mon Trade Center. After then, according to the agreement dated 24/08/2015, the Company paid to Hoang Quan Real Estate Service Commercial Consulting Joint Stock Company to hire the land area of fresh water supply station with the duration of 50 years and total rent cost of VND 5,344,215,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7:00Z</dcterms:created>
  <dc:creator>SON HAI</dc:creator>
  <dc:description/>
  <cp:keywords/>
  <dc:language>en-US</dc:language>
  <cp:lastModifiedBy>Toan Nguyen Huy</cp:lastModifiedBy>
  <dcterms:modified xsi:type="dcterms:W3CDTF">2016-05-11T10:24:00Z</dcterms:modified>
  <cp:revision>4</cp:revision>
  <dc:subject/>
  <dc:title/>
</cp:coreProperties>
</file>